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xpectant Mother Check L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57300</wp:posOffset>
                </wp:positionV>
                <wp:extent cx="6056630" cy="83375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8337600"/>
                          <a:chOff x="0" y="0"/>
                          <a:chExt cx="6056640" cy="83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6640" cy="83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66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cddcff"/>
                            </a:solidFill>
                            <a:ln w="12600">
                              <a:solidFill>
                                <a:srgbClr val="cdd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6056640" cy="7981920"/>
                            </a:xfrm>
                            <a:prstGeom prst="rect">
                              <a:avLst/>
                            </a:prstGeom>
                            <a:solidFill>
                              <a:srgbClr val="f5f5dc"/>
                            </a:solidFill>
                            <a:ln w="12600">
                              <a:solidFill>
                                <a:srgbClr val="cdd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560" y="577800"/>
                            <a:ext cx="5591880" cy="75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ddc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9pt;width:476.9pt;height:656.5pt" coordorigin="1440,1980" coordsize="9538,13130">
                <v:group id="shape_0" style="position:absolute;left:1440;top:1980;width:9538;height:13130">
                  <v:rect id="shape_0" fillcolor="#cddcff" stroked="t" o:allowincell="f" style="position:absolute;left:1440;top:1980;width:9537;height:569;mso-wrap-style:none;v-text-anchor:middle;mso-position-horizontal-relative:page;mso-position-vertical-relative:page">
                    <v:fill o:detectmouseclick="t" type="solid" color2="#322300"/>
                    <v:stroke color="#cddcff" weight="12600" joinstyle="miter" endcap="flat"/>
                    <w10:wrap type="none"/>
                  </v:rect>
                  <v:rect id="shape_0" fillcolor="#f5f5dc" stroked="t" o:allowincell="f" style="position:absolute;left:1440;top:2540;width:9537;height:12569;mso-wrap-style:none;v-text-anchor:middle;mso-position-horizontal-relative:page;mso-position-vertical-relative:page">
                    <v:fill o:detectmouseclick="t" type="solid" color2="#0a0a23"/>
                    <v:stroke color="#cddcff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6;top:2890;width:8805;height:118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ddcff" weight="1260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2450</wp:posOffset>
            </wp:positionH>
            <wp:positionV relativeFrom="paragraph">
              <wp:posOffset>7117080</wp:posOffset>
            </wp:positionV>
            <wp:extent cx="1783080" cy="1043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685800</wp:posOffset>
                </wp:positionV>
                <wp:extent cx="5257800" cy="868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Plan to sign all of your hospital consents after your 36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week of pregnancy with a member of the nursing staff at the hospita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</w:rPr>
                              <w:t>Plan to pre-admit at the hospital’s business office any day Monday-Friday, from 8am until 4pm</w:t>
                            </w:r>
                            <w:r>
                              <w:rPr>
                                <w:b/>
                                <w:i/>
                                <w:color w:val="333333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1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38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172" w:type="dxa"/>
                                  <w:gridSpan w:val="2"/>
                                  <w:tcBorders>
                                    <w:bottom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f you are planning to have a tubal ligation for sterilization you will need to meet with the staff at the hospital business office    355-7112 ext. 113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Insurance c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Sleepw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Bathrob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Socks &amp; Slippe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Maternity underwe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Nursing bra &amp; Breast pads if you plan to breast fe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B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Change of clothes and comfortable shoes to wear ho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Toiletries, including toothbrus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Hair band, if applicab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Lip moisturiz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Sanitary napk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Massage oils or lotio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Breath mints and snack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Relaxation materials: books, magazines, music , aromathera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Eyeglasses, if applicab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Cell phone and list of important phone numbe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$4.00 cash to file your baby’s birth certificate unless you have Medicai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72" w:type="dxa"/>
                                  <w:gridSpan w:val="2"/>
                                  <w:tcBorders>
                                    <w:top w:val="single" w:sz="4" w:space="0" w:color="F5CD5F"/>
                                    <w:bottom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For Co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Deck of cards, magazine, books, lap top, I p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Camera/video camera and film/tap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Toiletries, including toothbrus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Change of cloth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Snacks and reading materi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Dollar bills or change for vending machi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Cell phone/prepaid phone c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List of important phone numbe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72" w:type="dxa"/>
                                  <w:gridSpan w:val="2"/>
                                  <w:tcBorders>
                                    <w:top w:val="single" w:sz="4" w:space="0" w:color="F5CD5F"/>
                                    <w:bottom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  <w:t>For Ba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Car seat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 xml:space="preserve">Receiving blankets &amp; clothes to wear ho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Newborn clot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Socks or boo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F5CD5F"/>
                                    <w:left w:val="single" w:sz="4" w:space="0" w:color="F5CD5F"/>
                                    <w:bottom w:val="single" w:sz="4" w:space="0" w:color="F5CD5F"/>
                                    <w:right w:val="single" w:sz="4" w:space="0" w:color="F5CD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  <w:t>Baby book for foot pri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4pt;mso-wrap-distance-left:9.05pt;mso-wrap-distance-right:9.05pt;mso-wrap-distance-top:0pt;mso-wrap-distance-bottom:0pt;margin-top:54pt;mso-position-vertical-relative:page;margin-left: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60"/>
                        <w:ind w:left="0" w:hanging="0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Plan to sign all of your hospital consents after your 36</w:t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 xml:space="preserve"> week of pregnancy with a member of the nursing staff at the hospital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6"/>
                          <w:szCs w:val="26"/>
                        </w:rPr>
                        <w:t>Plan to pre-admit at the hospital’s business office any day Monday-Friday, from 8am until 4pm</w:t>
                      </w:r>
                      <w:r>
                        <w:rPr>
                          <w:b/>
                          <w:i/>
                          <w:color w:val="333333"/>
                        </w:rPr>
                        <w:t>.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b w:val="false"/>
                          <w:b w:val="false"/>
                          <w:i/>
                          <w:i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color w:val="333333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1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38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172" w:type="dxa"/>
                            <w:gridSpan w:val="2"/>
                            <w:tcBorders>
                              <w:bottom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ou are planning to have a tubal ligation for sterilization you will need to meet with the staff at the hospital business office    355-7112 ext. 113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Insurance card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Sleepwear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Bathrobe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Socks &amp; Slippers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Maternity underwear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Nursing bra &amp; Breast pads if you plan to breast feed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Bra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Change of clothes and comfortable shoes to wear home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Toiletries, including toothbrush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Hair band, if applicable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Lip moisturizer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Sanitary napkins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Massage oils or lotions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Breath mints and snacks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Relaxation materials: books, magazines, music , aromatherapy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Eyeglasses, if applicable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Cell phone and list of important phone numbers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$4.00 cash to file your baby’s birth certificate unless you have Medicaid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172" w:type="dxa"/>
                            <w:gridSpan w:val="2"/>
                            <w:tcBorders>
                              <w:top w:val="single" w:sz="4" w:space="0" w:color="F5CD5F"/>
                              <w:bottom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60"/>
                              <w:ind w:left="432" w:hanging="0"/>
                              <w:rPr/>
                            </w:pPr>
                            <w:r>
                              <w:rPr/>
                              <w:t>For Coach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Deck of cards, magazine, books, lap top, I pad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Camera/video camera and film/tape 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Toiletries, including toothbrush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Change of clothes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Snacks and reading material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Dollar bills or change for vending machines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Cell phone/prepaid phone card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List of important phone numbers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172" w:type="dxa"/>
                            <w:gridSpan w:val="2"/>
                            <w:tcBorders>
                              <w:top w:val="single" w:sz="4" w:space="0" w:color="F5CD5F"/>
                              <w:bottom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60" w:after="60"/>
                              <w:ind w:left="432" w:hanging="0"/>
                              <w:rPr/>
                            </w:pPr>
                            <w:r>
                              <w:rPr/>
                              <w:t>For Baby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Car seat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 xml:space="preserve">Receiving blankets &amp; clothes to wear home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Newborn clothe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Socks or bootie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F5CD5F"/>
                              <w:left w:val="single" w:sz="4" w:space="0" w:color="F5CD5F"/>
                              <w:bottom w:val="single" w:sz="4" w:space="0" w:color="F5CD5F"/>
                              <w:right w:val="single" w:sz="4" w:space="0" w:color="F5CD5F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20" w:after="40"/>
                              <w:rPr/>
                            </w:pPr>
                            <w:r>
                              <w:rPr/>
                              <w:t>Baby book for foot pri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Update </w:t>
    </w:r>
  </w:p>
  <w:p>
    <w:pPr>
      <w:pStyle w:val="Footer"/>
      <w:rPr>
        <w:sz w:val="20"/>
      </w:rPr>
    </w:pPr>
    <w:r>
      <w:rPr>
        <w:sz w:val="20"/>
      </w:rPr>
      <w:t>2016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432" w:hanging="0"/>
      <w:outlineLvl w:val="0"/>
    </w:pPr>
    <w:rPr>
      <w:rFonts w:ascii="Tahoma" w:hAnsi="Tahoma" w:cs="Arial"/>
      <w:b/>
      <w:bCs/>
      <w:color w:val="F0C84B"/>
      <w:spacing w:val="2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432" w:hanging="0"/>
      <w:outlineLvl w:val="1"/>
    </w:pPr>
    <w:rPr>
      <w:rFonts w:ascii="Tahoma" w:hAnsi="Tahoma" w:cs="Arial"/>
      <w:b/>
      <w:bCs/>
      <w:iCs/>
      <w:color w:val="336699"/>
      <w:spacing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40"/>
    </w:pPr>
    <w:rPr>
      <w:rFonts w:ascii="Tahoma" w:hAnsi="Tahoma" w:cs="Tahoma"/>
      <w:spacing w:val="6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ctant mother’s hospital check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04:00Z</dcterms:created>
  <dc:creator>beckybates</dc:creator>
  <dc:description/>
  <dc:language>en-US</dc:language>
  <cp:lastModifiedBy>Becky Bates-Meyer</cp:lastModifiedBy>
  <cp:lastPrinted>2010-01-04T10:05:00Z</cp:lastPrinted>
  <dcterms:modified xsi:type="dcterms:W3CDTF">2016-11-09T19:04:00Z</dcterms:modified>
  <cp:revision>2</cp:revision>
  <dc:subject/>
  <dc:title>Expectant Mother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2611033</vt:lpwstr>
  </property>
</Properties>
</file>